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</w:t>
      </w:r>
      <w:r>
        <w:rPr>
          <w:rFonts w:cs="Arial CYR"/>
          <w:b/>
          <w:bCs/>
          <w:sz w:val="40"/>
          <w:szCs w:val="40"/>
        </w:rPr>
        <w:t xml:space="preserve">П О С Т А Н О В Л Е Н И Е       </w:t>
      </w:r>
      <w:r>
        <w:rPr>
          <w:rFonts w:cs="Arial CYR"/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 xml:space="preserve">АДМИНИСТРАЦИИ СЕЛЬСКОГО ПОСЕЛЕНИЯ СТОРОЖЕВСКО-ХУТОРСКОЙ СЕЛЬСОВЕТ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 РАЙОНА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___» июня 2017 года</w:t>
        <w:tab/>
        <w:t>с. Сторожевские Хутора            № ___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едупреждению и тушению пожаров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селенных пунктах, на объектах сельского хозяйства и предупреждению гибели людей от пожаров на территории </w:t>
      </w:r>
      <w:r>
        <w:rPr>
          <w:b/>
          <w:sz w:val="28"/>
          <w:szCs w:val="28"/>
        </w:rPr>
        <w:t>сельского поселения Сторожевско-Хуторской сельсовет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ельского поселения Сторожевско-Хуторской сельсовет </w:t>
      </w:r>
    </w:p>
    <w:p>
      <w:pPr>
        <w:pStyle w:val="Style16"/>
        <w:shd w:fill="FFFFFF" w:val="clear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Сторожевско-Хуторской сельсов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согласно  Устава сельского поселения Сторожевско-Хуторской сельсов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                                          Г.М. Терновых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Сторожевско-Хуторской сельсовет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от ___06.2017 г.   № ___  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сельского поселения Сторожевско-Хуторской сельсовет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 поселения           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2-64-03, 2-64-17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орожевско-Хуторского филиала МБОУ СОШ с. Сторожевое Кустова З.Д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Директора МБУК «Досуговый центр» В.А.Коробкин          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Администрация, руководители предприятий ЖКХ и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Customer</dc:creator>
  <dc:description/>
  <cp:keywords/>
  <dc:language>en-US</dc:language>
  <cp:lastModifiedBy>SamLab.ws</cp:lastModifiedBy>
  <cp:lastPrinted>2017-06-13T16:38:00Z</cp:lastPrinted>
  <dcterms:modified xsi:type="dcterms:W3CDTF">2017-06-15T07:47:00Z</dcterms:modified>
  <cp:revision>2</cp:revision>
  <dc:subject/>
  <dc:title> </dc:title>
</cp:coreProperties>
</file>